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Ha unto in anticipo il mio corpo per la sepoltura</w:t>
      </w:r>
    </w:p>
    <w:p>
      <w:pPr>
        <w:pStyle w:val="Normal"/>
        <w:spacing w:before="0" w:after="120"/>
        <w:jc w:val="both"/>
        <w:rPr>
          <w:rFonts w:ascii="Arial" w:hAnsi="Arial" w:cs="Arial"/>
        </w:rPr>
      </w:pPr>
      <w:r>
        <w:rPr>
          <w:rFonts w:cs="Arial" w:ascii="Arial" w:hAnsi="Arial"/>
        </w:rPr>
        <w:t>Il bene, per essere vero bene, deve sgorgare dal cuore per purissima mozione dello Spirito Santo. Nella casa di Simone il lebbroso solo due persone sono nello Spirito del Signore: Gesù che ne è rivestito, avvolto, ricolmo dentro e fuori e la donna che compie questo altissimo gesto di amore, pietà, compassione. Nello Spirito di Dio la donna è mossa verso Cristo Signore. Nello Spirito odi Dio Cristo Signore dona perfetta verità al gesto della donna.</w:t>
      </w:r>
    </w:p>
    <w:p>
      <w:pPr>
        <w:pStyle w:val="Normal"/>
        <w:spacing w:before="0" w:after="120"/>
        <w:jc w:val="both"/>
        <w:rPr>
          <w:rFonts w:ascii="Arial" w:hAnsi="Arial" w:cs="Arial"/>
        </w:rPr>
      </w:pPr>
      <w:r>
        <w:rPr>
          <w:rFonts w:cs="Arial" w:ascii="Arial" w:hAnsi="Arial"/>
        </w:rPr>
        <w:t>Tutti gli altri sono ancora privi dello Spirito Santo e per questo rimangono estranei alla verità. Fanno del gesto della donna un evento mondano e non una stupenda profezia di ciò che sta per compiersi. La storia tutta è dinanzi a noi, in piccole o in grandi cose, in eventi cosmici oppure circoscritti ad un territorio, una città, una famiglia, una sola persona. Nessuno potrà avere la verità che la storia contiene in sé quando la pienezza dello Spirito Santo non dimora in noi. Questa regola vale anche per la pastorale ordinaria e straordinaria.</w:t>
      </w:r>
    </w:p>
    <w:p>
      <w:pPr>
        <w:pStyle w:val="Normal"/>
        <w:spacing w:before="0" w:after="120"/>
        <w:jc w:val="both"/>
        <w:rPr>
          <w:rFonts w:ascii="Arial" w:hAnsi="Arial" w:cs="Arial"/>
        </w:rPr>
      </w:pPr>
      <w:r>
        <w:rPr>
          <w:rFonts w:cs="Arial" w:ascii="Arial" w:hAnsi="Arial"/>
        </w:rPr>
        <w:t>Mancando noi dello Spirito Santo, essendo Lui fuori di noi, non riusciamo a interpretare la storia, manchiamo della sua ermeneutica, siamo privi di ogni principio di intelligenza e sapienza divina. Le nostre risposte sono di falsità e non di verità, di ingiustizia e non di giustizia, di parzialità e non di globalità, orientate verso schemi correnti di pensiero e non invece finalizzate a creare salvezza. Il fallimento della pastorale è in questa risposta sbagliata, errata, che sempre diamo alla storia. Se lo Spirito del Signore non entra con potenza in noi, lavoriamo anche troppo, molto, ma inutilmente. Con risposte false non si redimerà mai nessuna storia.</w:t>
      </w:r>
    </w:p>
    <w:p>
      <w:pPr>
        <w:pStyle w:val="Normal"/>
        <w:spacing w:before="0" w:after="120"/>
        <w:jc w:val="both"/>
        <w:rPr>
          <w:rFonts w:ascii="Arial" w:hAnsi="Arial" w:cs="Arial"/>
        </w:rPr>
      </w:pPr>
      <w:r>
        <w:rPr>
          <w:rFonts w:cs="Arial" w:ascii="Arial" w:hAnsi="Arial"/>
        </w:rPr>
        <w:t>È questo il nostro grave problema oggi. Ci riuniamo, discutiamo, decidiamo, stiliamo progetti. Ma con quali risultati? Siamo in tutto simili ad un equipe di eccellentissimi professori che si riuniscono per dare soluzione di cura ottimale per un paziente da essi sconosciuto, mai visitato, mai toccato. La cura è ottima. Essa però non si addice al paziente, il quale ha tutt’altri sintomi. Purtroppo sempre accadrà così quando lo Spirito del Signore non governa il nostro cuore, la nostra intelligenza, la nostra volontà. Diamo soluzioni per una storia inesistente. Il paziente è seriamente compromesso, la cura non si addice a lui. Eccellente in sé, è priva di concretezza.</w:t>
      </w:r>
    </w:p>
    <w:p>
      <w:pPr>
        <w:pStyle w:val="Normal"/>
        <w:spacing w:before="0" w:after="120"/>
        <w:jc w:val="both"/>
        <w:rPr/>
      </w:pPr>
      <w:r>
        <w:rPr>
          <w:rFonts w:cs="Arial" w:ascii="Arial" w:hAnsi="Arial"/>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spacing w:before="0" w:after="120"/>
        <w:jc w:val="both"/>
        <w:rPr>
          <w:rFonts w:ascii="Arial" w:hAnsi="Arial" w:cs="Arial"/>
        </w:rPr>
      </w:pPr>
      <w:r>
        <w:rPr>
          <w:rFonts w:cs="Arial" w:ascii="Arial" w:hAnsi="Arial"/>
        </w:rPr>
        <w:t>Anche oggi, ai nostri giorni, stiamo assistendo a qualcosa di simile. Una certa storia va salvata, ripotata nella verità del Vangelo. Come molti stanno pensando di sanarla? Concedendo i frutti del Vangelo senza la verità che questi frutti produce. Si vuole dare Cristo senza la verità di Cristo, senza il Vangelo di Cristo, senza la Parola di Cristo. È evidente che questa cura è falsa e mai potrà produrre frutti, anche perché il principio dal quale si parte è errato.</w:t>
      </w:r>
    </w:p>
    <w:p>
      <w:pPr>
        <w:pStyle w:val="Normal"/>
        <w:spacing w:before="0" w:after="120"/>
        <w:jc w:val="both"/>
        <w:rPr>
          <w:rFonts w:ascii="Arial" w:hAnsi="Arial" w:cs="Arial"/>
        </w:rPr>
      </w:pPr>
      <w:r>
        <w:rPr>
          <w:rFonts w:cs="Arial" w:ascii="Arial" w:hAnsi="Arial"/>
        </w:rPr>
        <w:t>Qual è questo principio errato? È la confusione nel concetto stesso di misericordia. Si vuole una misericordia ignorando che essa è il frutto della fedeltà di Dio alla sua Parola. Dio è misericordioso nella sua Parola, non fuori di essa, non contro di essa, mai ignorando essa e neanche saltandola. La misericordia secondo l’uomo e quella secondo Dio non sono la stessa cosa. La misericordia di Dio è una cosa sola con la sua fedeltà. La misericordia dell’uomo è un sentimento senza alcuna fedeltà. Essa è priva di qualsiasi verità evangelica. Se Dio fosse misericordioso alla maniera umana, la terra dovrebbe essere un paradiso, un luogo di delizie.  Invece Dio è misericordioso nella fedeltà alla sua Parola e l’inferno è stracolmo di dannati. Questa falsa interpretazione della misericordia di Dio attesta che lo Spirito del Signore non muove il nostro cuore, la nostra intelligenza, la nostra volontà.  Abbiamo una visione errata della storia e ad essa necessariamente daremo anche soluzioni errate. Nessun problema sarà risolto da visioni senza lo Spirito di Dio e soluzioni provenienti dal cuore dell’uomo privo della sapienza, intelletto, consiglio, fortezza, conoscenza che discendono dall’Alto.</w:t>
      </w:r>
    </w:p>
    <w:p>
      <w:pPr>
        <w:pStyle w:val="Normal"/>
        <w:spacing w:before="0" w:after="120"/>
        <w:jc w:val="both"/>
        <w:rPr>
          <w:rFonts w:ascii="Arial" w:hAnsi="Arial" w:cs="Arial"/>
        </w:rPr>
      </w:pPr>
      <w:r>
        <w:rPr>
          <w:rFonts w:cs="Arial" w:ascii="Arial" w:hAnsi="Arial"/>
        </w:rPr>
        <w:t>Vergine Maria, Madre della Redenzione, Angeli, Santi, ricolmati di Spirito di Dio.</w:t>
      </w:r>
    </w:p>
    <w:p>
      <w:pPr>
        <w:pStyle w:val="Normal"/>
        <w:spacing w:before="0" w:after="120"/>
        <w:jc w:val="right"/>
        <w:rPr/>
      </w:pPr>
      <w:r>
        <w:rPr>
          <w:rFonts w:cs="Arial" w:ascii="Arial" w:hAnsi="Arial"/>
          <w:b/>
          <w:spacing w:val="10"/>
        </w:rPr>
        <w:t xml:space="preserve">12 Ottobre </w:t>
      </w:r>
      <w:r>
        <w:rPr>
          <w:rFonts w:cs="Arial" w:ascii="Arial" w:hAnsi="Arial"/>
          <w:b/>
        </w:rPr>
        <w:t>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42:00Z</dcterms:created>
  <dc:creator>pc</dc:creator>
  <dc:description/>
  <dc:language>en-US</dc:language>
  <cp:lastModifiedBy>C</cp:lastModifiedBy>
  <cp:lastPrinted>2010-11-10T18:24:00Z</cp:lastPrinted>
  <dcterms:modified xsi:type="dcterms:W3CDTF">2014-10-11T08:42:00Z</dcterms:modified>
  <cp:revision>2</cp:revision>
  <dc:subject/>
  <dc:title>055SABATO 30</dc:title>
</cp:coreProperties>
</file>